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sz w:val="26"/>
        </w:rPr>
        <w:t>As of July 24, 2006, the addresses for the Appellate Clerks in Los Angeles, San Luis Obispo, Santa Barbara and Ventura Counties were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Los Angeles Count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Lourdes Caterio or Sylvia Navarez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Los Angeles County Superior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Criminal Appeals Se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Criminal Courts Buil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Room M-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210 West Temple Stre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Los Angeles, California 9001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or, for Juvenile Recor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Michael Valle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Edmund D. Edelman Children’s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201 Centre Plaza Dr., #3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Monterey Park, CA 9175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b/>
          <w:sz w:val="26"/>
        </w:rPr>
        <w:t>San Luis Obispo Count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Karen Spisa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San Luis Obispo County Superior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Criminal Appeals Sec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County Government Cen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1035 Palm Stre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San Luis Obispo, CA 934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6"/>
        </w:rPr>
      </w:pPr>
      <w:r>
        <w:rPr>
          <w:b/>
          <w:sz w:val="26"/>
        </w:rPr>
        <w:t>Santa Barbara Count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Kathy Vea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Santa Barbara Superior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Appellate Cler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1100 Anacapa 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Santa Barbara, California 93102-015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b/>
          <w:sz w:val="26"/>
        </w:rPr>
        <w:t>Ventura County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Mary Adam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Ventura County Superior Cour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Appellate Clerk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800 So. Victoria Avenu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  <w:t>Ventura, CA  9300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